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1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Cong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Viet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ial plan of solving deductible VAT before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guarantee level, plan of capital borrowing in medium and long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sell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2011 and Operating and investment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dited Financial state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disolute Quang Ninh branch and establish No 3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/2012 and Operating plan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ary for specify staff in aministration pos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auditor for fiscal year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leasing prices of 2A offices, CT4 complex, Van Khe ward, Ha Dong district, Ha Noi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olution of Quang Ninh branch and establish No 3 Construction Tea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PDMR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Gia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9:00Z</dcterms:created>
  <dc:creator>nghiant</dc:creator>
  <dc:description/>
  <cp:keywords/>
  <dc:language>en-US</dc:language>
  <cp:lastModifiedBy>chivp</cp:lastModifiedBy>
  <dcterms:modified xsi:type="dcterms:W3CDTF">2012-07-31T02:47:00Z</dcterms:modified>
  <cp:revision>19</cp:revision>
  <dc:subject/>
  <dc:title>HNM:</dc:title>
</cp:coreProperties>
</file>